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3"/>
        <w:gridCol w:w="367"/>
        <w:gridCol w:w="479"/>
        <w:gridCol w:w="367"/>
        <w:gridCol w:w="954"/>
        <w:gridCol w:w="582"/>
        <w:gridCol w:w="380"/>
        <w:gridCol w:w="220"/>
        <w:gridCol w:w="388"/>
        <w:gridCol w:w="410"/>
        <w:gridCol w:w="1077"/>
        <w:gridCol w:w="1260"/>
        <w:gridCol w:w="970"/>
        <w:gridCol w:w="20"/>
        <w:gridCol w:w="351"/>
        <w:gridCol w:w="12"/>
        <w:gridCol w:w="987"/>
        <w:gridCol w:w="472"/>
        <w:gridCol w:w="472"/>
      </w:tblGrid>
      <w:tr>
        <w:trPr>
          <w:trHeight w:val="796" w:hRule="atLeast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4"/>
                <w:szCs w:val="4"/>
                <w:u w:val="single"/>
                <w:lang w:val="en-US" w:eastAsia="en-US"/>
              </w:rPr>
            </w:pPr>
            <w:r>
              <w:rPr>
                <w:b/>
                <w:color w:val="000080"/>
                <w:sz w:val="4"/>
                <w:szCs w:val="4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  <w:u w:val="single"/>
              </w:rPr>
            </w:pPr>
            <w:r>
              <w:rPr>
                <w:b w:val="false"/>
                <w:sz w:val="8"/>
                <w:szCs w:val="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MATERIAL REVIEW BOARD (MRB) FORM</w:t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RB CASE #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</w:tr>
      <w:tr>
        <w:trPr>
          <w:trHeight w:val="475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Date of Initi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Initiation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_775610420"/>
            <w:bookmarkStart w:id="1" w:name="__Fieldmark__1_775610420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 xml:space="preserve">  B-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2_775610420"/>
            <w:bookmarkStart w:id="3" w:name="__Fieldmark__2_775610420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 xml:space="preserve">  SUPPLIER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3_775610420"/>
            <w:bookmarkStart w:id="5" w:name="__Fieldmark__3_775610420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/>
              <w:t xml:space="preserve">  OTHER</w:t>
            </w:r>
          </w:p>
        </w:tc>
      </w:tr>
      <w:tr>
        <w:trPr>
          <w:trHeight w:val="475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P/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Re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art Na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Q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Shop Order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I.R.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Source / Supplier Name &amp;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P.O.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MRR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Item #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Qty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Drawing or Specification Requirement: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Reported Discrepancy (i.e. Nonconforming Conditio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B-E MRB Disposi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jor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8_775610420"/>
            <w:bookmarkStart w:id="7" w:name="__Fieldmark__18_775610420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9_775610420"/>
            <w:bookmarkStart w:id="9" w:name="__Fieldmark__19_775610420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25_775610420"/>
            <w:bookmarkStart w:id="11" w:name="__Fieldmark__25_775610420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26_775610420"/>
            <w:bookmarkStart w:id="13" w:name="__Fieldmark__26_775610420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32_775610420"/>
            <w:bookmarkStart w:id="15" w:name="__Fieldmark__32_775610420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33_775610420"/>
            <w:bookmarkStart w:id="17" w:name="__Fieldmark__33_775610420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021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Root Cause and Corrective Action (to be completed by supplier where appropriate) (attach additional sheets if needed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10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B-E Engineering Analysis (attach additional sheets if needed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2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LIST OF CONTRACTS AND END ITEM USES FOR MRB PARTS</w:t>
            </w:r>
          </w:p>
        </w:tc>
      </w:tr>
      <w:tr>
        <w:trPr>
          <w:trHeight w:val="575" w:hRule="atLeast"/>
        </w:trPr>
        <w:tc>
          <w:tcPr>
            <w:tcW w:w="246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Customer Nam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Contract or PO #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SO #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Order Qty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GSI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Y or N)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Spares or End Item Order (If end item list end item p/n)</w:t>
            </w:r>
          </w:p>
        </w:tc>
      </w:tr>
      <w:tr>
        <w:trPr>
          <w:trHeight w:val="260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40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B REMARK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TERIAL REVIEW BOARD APPROVAL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-E Engineering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                                                  </w:t>
            </w:r>
            <w:r>
              <w:rPr>
                <w:sz w:val="14"/>
              </w:rPr>
              <w:t>(SIGN AND DATE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-E Quality Engineering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</w:t>
            </w:r>
            <w:r>
              <w:rPr>
                <w:sz w:val="14"/>
              </w:rPr>
              <w:t>(SIGN AND DAT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vernment / Custome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14"/>
              </w:rPr>
              <w:t>(SIGN AND DATE)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VCAR Req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55_775610420"/>
            <w:bookmarkStart w:id="19" w:name="__Fieldmark__55_775610420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56_775610420"/>
            <w:bookmarkStart w:id="21" w:name="__Fieldmark__56_775610420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R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ICAR Req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58_775610420"/>
            <w:bookmarkStart w:id="23" w:name="__Fieldmark__58_775610420"/>
            <w:bookmarkEnd w:id="2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59_775610420"/>
            <w:bookmarkStart w:id="25" w:name="__Fieldmark__59_775610420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AR #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footerReference w:type="default" r:id="rId3"/>
      <w:type w:val="continuous"/>
      <w:pgSz w:w="12240" w:h="15840"/>
      <w:pgMar w:left="1728" w:right="144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QC – 1202                          This form is controlled by procedure OP 13.1</w:t>
    </w:r>
  </w:p>
  <w:p>
    <w:pPr>
      <w:pStyle w:val="Footer"/>
      <w:rPr/>
    </w:pPr>
    <w:r>
      <w:rPr/>
      <w:t>Rev. H – 5/16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blanton">
    <w:name w:val="cblanto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22:00Z</dcterms:created>
  <dc:creator>Gwen Dhu-Gilling</dc:creator>
  <dc:description/>
  <dc:language>en-US</dc:language>
  <cp:lastModifiedBy>Covino, Tensia</cp:lastModifiedBy>
  <cp:lastPrinted>2012-05-17T10:46:00Z</cp:lastPrinted>
  <dcterms:modified xsi:type="dcterms:W3CDTF">2012-10-03T20:22:00Z</dcterms:modified>
  <cp:revision>2</cp:revision>
  <dc:subject/>
  <dc:title>BREEZE-EASTERN             QUALITY CONTROL DEPARTMENT</dc:title>
</cp:coreProperties>
</file>